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Sample v0.9 (8 ao�t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 Jean-Yves Oberl�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est un petit utilitaire permettant de jouer des �chan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s sonores au format 8S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ne fonctionne que sous Kickstart v2.04 ou sup�rie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 la biblioth�que locale lorsque celle-ci existe. Pour l'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, les seules langues disponibles sont l'anglais et le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peut �tre lanc� � partir du Workbench ou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lanc� � l'aide d'un double-clic sur son ic�ne, 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 � l'utilisateur le nom du fichier � jouer par l'interm�di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bo�te de dialogue. Si le fichier choisi est bien au format 8S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effectivement jo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yntaxe � suivre est dans c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ample [&lt;�chantillon&gt;] [REQ], o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chantillon&gt; est le nom du fichier 8SV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est une option permettant d'afficher un �ventuel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aide d'une bo�te de dialogue et non dans la fen�t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peut afficher les messages d'erreur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ntuiti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ntuition n'est pas disponible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(ou sup�rieure). Il vous faut un Kickstart plus r�cent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do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dos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graphic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graphics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ffparse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ffparse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sup�rieure). Il vous faut un Workbench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asl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asl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Workbench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 assez de m�moi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ample a besoin de plus de m�moire. Fermez une ou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u fen�tres pour en lib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e lire le fich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e peut �tre lu. La cause peut en �tre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chier inexistant, une disquette retir�e trop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lecteur, un manque de m�mo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 fichier n'est pas un fichier IFF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'est pas au format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 fichier n'est pas un fichier 8SVX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'est pas au format 8S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 fichier d�crit un instrument de musiq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est bien au format 8SVX mais contient d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crivant la sonorit� d'un instrument de musique et non p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�chantill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btenir un canal audi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s les canaux audios sont allou�s. Il faut tenter d'en lib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en fermant une application qui en 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premi�re version distribu�e (0.9) de Play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est un programme "freeware". Cela signifie qu'il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�t� de Jean-Yves Oberl� mais qu'il peut �tre distribu� li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d'aucune sorte n'est donn�e quant au bon fonctio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e ce programme. L'auteur se d�gage de toute responsa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pouvant r�sulter de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suggestions, descriptions de bugs, etc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re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